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>
          <w:rFonts w:eastAsia="Calibri" w:cs="Arial"/>
        </w:rPr>
      </w:pPr>
      <w:r>
        <w:rPr>
          <w:rFonts w:eastAsia="Calibri" w:cs="Arial"/>
          <w:b/>
        </w:rPr>
        <w:t>Hey Little Hen 0:52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Words and Music by Ralph Butler &amp; Noel Gay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(Chorus)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Hey, little hen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When, when, when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Will you lay me an egg for my tea?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Hey, little hen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When, when, when,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Will you try to supply one for me?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t into your nest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Do your little best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t it off your chest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I can do the rest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Hey, little hen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When, when, when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Will you lay me an egg for my tea?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54:00Z</dcterms:created>
  <dc:creator>Guy Dearden</dc:creator>
  <dc:description/>
  <cp:keywords/>
  <dc:language>en-US</dc:language>
  <cp:lastModifiedBy>AshDearden</cp:lastModifiedBy>
  <dcterms:modified xsi:type="dcterms:W3CDTF">2015-09-01T17:54:00Z</dcterms:modified>
  <cp:revision>2</cp:revision>
  <dc:subject/>
  <dc:title>Fame</dc:title>
</cp:coreProperties>
</file>